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икробиологична лаборатория „Н</w:t>
            </w:r>
            <w:r>
              <w:rPr>
                <w:b/>
                <w:sz w:val="32"/>
                <w:szCs w:val="32"/>
              </w:rPr>
              <w:t>АДЕЖДА</w:t>
            </w:r>
            <w:r>
              <w:rPr>
                <w:b/>
                <w:sz w:val="32"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ЗЕМАНЕ НА У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ЗА МИКРОБИОЛОГИЧНО ИЗСЛЕДВАНЕ / УРОКУЛТУРА/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редна порция урина!</w:t>
            </w:r>
            <w:r>
              <w:rPr>
                <w:lang w:val="bg-BG"/>
              </w:rPr>
              <w:t xml:space="preserve"> Необходимо е да се вземат 3-5мл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та сутрешна урина, по средата на уриниране в стерилен съ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циентът прави генитален тоалет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*при мъже:</w:t>
            </w:r>
            <w:r>
              <w:rPr>
                <w:lang w:val="bg-BG"/>
              </w:rPr>
              <w:t xml:space="preserve"> препуциумът се изтегля,главичката на пени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се почиства със стерилен компрес,напоен с течен сапун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се измива с втори компрес,напоен с топла вода.Ако по време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уринирането препуциумът докосне уретрата, пробата е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валидна и процедурата с почистването трябва да се повтори.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*при жени: </w:t>
            </w:r>
            <w:r>
              <w:rPr>
                <w:lang w:val="bg-BG"/>
              </w:rPr>
              <w:t xml:space="preserve">разтварят се лабиите на вулвата ,след което с 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bg-BG"/>
              </w:rPr>
              <w:t xml:space="preserve">движения в посока отпред-назад се почистват лабиалните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гънки със стерилен компрес ,напоен с течен сапун.Процедурата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се повтаря с втори компрес ,напоен с топла вода.По време на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>уринирането лабиите се поддържат разтворени,като пациентката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>внимава да не докосне почистените обла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ървите няколко мл урина се отделят в тоалетната.Урината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редната струя се събира в стерилен съд за изследване.Първата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ната порция урина не са подходящи за урокултур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азването на указанията ви гарантира точни резултати и ефективно лечение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bg-BG"/>
      </w:rPr>
      <w:t>КЪМ  МИКРОБИОЛОГИЯТ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4:00Z</dcterms:created>
  <dc:creator>Lab</dc:creator>
  <dc:description/>
  <cp:keywords/>
  <dc:language>en-US</dc:language>
  <cp:lastModifiedBy>nadq</cp:lastModifiedBy>
  <cp:lastPrinted>2015-10-30T14:09:00Z</cp:lastPrinted>
  <dcterms:modified xsi:type="dcterms:W3CDTF">2016-05-03T10:54:00Z</dcterms:modified>
  <cp:revision>2</cp:revision>
  <dc:subject/>
  <dc:title>ИНСТРУКЦИЯ</dc:title>
</cp:coreProperties>
</file>